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51128370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1 апреля 2015г.</w:t>
      </w: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</w:t>
      </w:r>
      <w:r>
        <w:rPr>
          <w:rFonts w:cs="Times New Roman" w:ascii="Times New Roman" w:hAnsi="Times New Roman"/>
          <w:u w:val="single"/>
        </w:rPr>
        <w:t>№ 1-18/6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приложение к решению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11.2014г. № 1-4/1 «Об утвержден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ы Евпаторийского городского совет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34, 35 Федерального закона Российской Федерации от 06.10.2003 № 131-ФЗ «Об общих принципах организации местного самоуправления в Российской Федерации», статьей 27 Закона Республики Крым от 21.08.2014 № 54-ЗРК «Об основах местного самоуправления в Республике Крым», Указом Главы Республики Крым от 05.12.2014 №503-У «Об утверждении методических рекомендаций по определению штатной численности лиц, замещающих муниципальные должности, и муниципальных служащих органов местного самоуправления Республики Крым», Уставом муниципального образования городской округ Евпатория Республики Крым, принимая во внимание письма Главы Республики Крым от 19.02.2015г. №1/01-53/779, заместителя председателя Совета министров Республики Крым от 13.02.2015г. № 1/01-53/699, с целью оптимизации структуры  Евпаторийского городского совета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6 марта 2015г.  № 20 ),-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Внести изменения с 02.04.2015г. в приложение к решению Евпаторийского городского совета от 07.11.2014г. № 1-4/1 «Об утверждении структуры Евпаторийского городского совета», изложив его в новой редакции согласно приложению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Настоящее решение вступает в силу с даты его принятия и подлежит обнародованию на официальном сайте Правительства Республики Крым - http://rk.gov.ru в разделе: 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Приложение</w:t>
      </w:r>
    </w:p>
    <w:p>
      <w:pPr>
        <w:pStyle w:val="Normal"/>
        <w:ind w:left="4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Евпаторийского городского совета от 01.04.2015 года № </w:t>
      </w:r>
      <w:r>
        <w:rPr>
          <w:rFonts w:cs="Times New Roman" w:ascii="Times New Roman" w:hAnsi="Times New Roman"/>
          <w:u w:val="single"/>
        </w:rPr>
        <w:t>1-18/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ЕВПАТОРИЙСКОГО ГОРОДСКОГО СОВ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СПУБЛИКИ  КРЫ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- Председатель Евпаторий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Евпаторийского городского 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председателя Евпаторийского городского 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и работы городского 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, учета и отче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й от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звитию форм участия населения в местном самоуправлени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3:00Z</dcterms:created>
  <dc:creator>Пользователь</dc:creator>
  <dc:description/>
  <cp:keywords/>
  <dc:language>en-US</dc:language>
  <cp:lastModifiedBy>OPVO</cp:lastModifiedBy>
  <cp:lastPrinted>2015-03-26T14:15:00Z</cp:lastPrinted>
  <dcterms:modified xsi:type="dcterms:W3CDTF">2022-10-25T09:27:00Z</dcterms:modified>
  <cp:revision>4</cp:revision>
  <dc:subject/>
  <dc:title>                       </dc:title>
</cp:coreProperties>
</file>